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19 жылғы 10 қыркүйектегі №8 ХАТТАМАСЫНАН ҮЗІНДІ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ілген құжаттар мен өткізілген әңгімелесуге баға беру нәтижесінде комиссия ашық дауыс беру нәтижесінд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ұпияларды қорғау бөлімінің сарапшысы бос лауазымы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ы С-5, 1 бірлі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Айд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сқарәліұ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резервті есепке алу және бақылау басқармасының сарапшысы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ы С-5, 1 бірлік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лан Бердіұлы Қлаубае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материалдық резервті қалыптастыру және шығару басқармасының сарапшысы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аты С-5, 1 бірлік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хтияр Оразалыұлы Абдраман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9-09-10T10:28:00Z</dcterms:modified>
  <cp:revision>12</cp:revision>
  <dc:subject/>
  <dc:title/>
</cp:coreProperties>
</file>